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>
          <w:sz w:val="44"/>
        </w:rPr>
        <w:t>N.V. Dezittere (D.Z.T.) S.A</w:t>
      </w:r>
      <w:r>
        <w:rPr>
          <w:sz w:val="5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143000" cy="1714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80" w:right="75" w:hanging="18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  <w:p>
                            <w:pPr>
                              <w:pStyle w:val="Normal"/>
                              <w:ind w:left="180" w:right="75" w:hanging="18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75" w:hanging="18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75" w:hanging="18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75" w:hanging="18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5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180" w:right="75" w:hanging="180"/>
                        <w:rPr/>
                      </w:pPr>
                      <w:r>
                        <w:rPr/>
                        <w:t>Z</w:t>
                      </w:r>
                    </w:p>
                    <w:p>
                      <w:pPr>
                        <w:pStyle w:val="Normal"/>
                        <w:ind w:left="180" w:right="75" w:hanging="18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180" w:right="75" w:hanging="18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180" w:right="75" w:hanging="18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180" w:right="75" w:hanging="18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emboss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7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emboss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emboss/>
                                <w:color w:val="FFFFFF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emboss/>
                          <w:color w:val="FFFFFF"/>
                          <w:sz w:val="72"/>
                        </w:rPr>
                      </w:pPr>
                      <w:r>
                        <w:rPr>
                          <w:emboss/>
                          <w:color w:val="FFFFFF"/>
                          <w:sz w:val="72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emboss/>
                          <w:color w:val="FFFFFF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emboss/>
                          <w:color w:val="FFFFFF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943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Heuvelstraat 106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3390 Tielt (Brabant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lang w:val="en-GB"/>
                              </w:rPr>
                              <w:t>Tel: 016/77.26.73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lang w:val="en-GB"/>
                              </w:rPr>
                              <w:t>Fax: 016/46.10.95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lang w:val="en-GB"/>
                              </w:rPr>
                              <w:t>E-mail: DZT@dezittere.b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lang w:val="en-GB"/>
                              </w:rPr>
                              <w:t>B.T.W: BE: 860.338.1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Heuvelstraat 106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3390 Tielt (Brabant)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  <w:sz w:val="20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lang w:val="en-GB"/>
                        </w:rPr>
                        <w:t>Tel: 016/77.26.73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  <w:sz w:val="20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lang w:val="en-GB"/>
                        </w:rPr>
                        <w:t>Fax: 016/46.10.95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  <w:sz w:val="20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lang w:val="en-GB"/>
                        </w:rPr>
                        <w:t>E-mail: DZT@dezittere.be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  <w:sz w:val="20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lang w:val="en-GB"/>
                        </w:rPr>
                        <w:t>B.T.W: BE: 860.338.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08" w:firstLine="708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663575" cy="66357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6.75pt;mso-position-vertical-relative:text;margin-left:4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lasseurs D.Z.T. / Insteekboeken D.Z.T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/>
        <w:t>Witte bladen / Intérieur blanc</w:t>
      </w:r>
      <w:r>
        <w:rPr>
          <w:u w:val="none"/>
        </w:rPr>
        <w:tab/>
        <w:tab/>
        <w:tab/>
        <w:tab/>
        <w:tab/>
        <w:tab/>
        <w:tab/>
        <w:tab/>
        <w:t>januari/janvier 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853"/>
        <w:gridCol w:w="1620"/>
        <w:gridCol w:w="1800"/>
        <w:gridCol w:w="2521"/>
        <w:gridCol w:w="163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ormaat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Format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l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Boeken/doos</w:t>
            </w:r>
          </w:p>
          <w:p>
            <w:pPr>
              <w:pStyle w:val="Normal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 xml:space="preserve">Clas./boî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Bestelnumm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férenc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Barcode</w:t>
            </w:r>
          </w:p>
          <w:p>
            <w:pPr>
              <w:pStyle w:val="Normal"/>
              <w:spacing w:before="0" w:after="60"/>
              <w:rPr/>
            </w:pPr>
            <w:r>
              <w:rPr/>
              <w:t>Code bar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Verkoopprij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x détail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lang w:val="fr-FR"/>
              </w:rPr>
              <w:t>A4 (230 x 3</w:t>
            </w:r>
            <w:r>
              <w:rPr>
                <w:lang w:val="en-GB"/>
              </w:rPr>
              <w:t xml:space="preserve">05)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D 4/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fr-FR"/>
              </w:rPr>
              <w:t>54119490310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9.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 xml:space="preserve">A4 (230 x 305)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D 4/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fr-FR"/>
              </w:rPr>
              <w:t>54119490310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14.9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 xml:space="preserve">A4 (230 x305)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D 4/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fr-FR"/>
              </w:rPr>
              <w:t>54119490310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29.9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A4  Gewatteerd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Ouatiné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fr-FR"/>
              </w:rPr>
            </w:pPr>
            <w:r>
              <w:rPr>
                <w:lang w:val="fr-FR"/>
              </w:rPr>
              <w:t>DW 4/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fr-FR"/>
              </w:rPr>
            </w:pPr>
            <w:r>
              <w:rPr>
                <w:lang w:val="fr-FR"/>
              </w:rPr>
              <w:t>54119490310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fr-FR"/>
              </w:rPr>
            </w:pPr>
            <w:r>
              <w:rPr>
                <w:lang w:val="fr-FR"/>
              </w:rPr>
              <w:t xml:space="preserve">€ </w:t>
            </w:r>
            <w:r>
              <w:rPr>
                <w:lang w:val="fr-FR"/>
              </w:rPr>
              <w:t>29.5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BE"/>
              </w:rPr>
            </w:pPr>
            <w:r>
              <w:rPr>
                <w:lang w:val="fr-BE"/>
              </w:rPr>
              <w:t>A4 gewat./oua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fr-BE"/>
              </w:rPr>
            </w:pPr>
            <w:r>
              <w:rPr>
                <w:lang w:val="fr-BE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fr-FR"/>
              </w:rPr>
            </w:pPr>
            <w:r>
              <w:rPr>
                <w:lang w:val="fr-FR"/>
              </w:rPr>
              <w:t>KING4/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fr-FR"/>
              </w:rPr>
            </w:pPr>
            <w:r>
              <w:rPr>
                <w:lang w:val="fr-FR"/>
              </w:rPr>
              <w:t>54119490310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fr-FR"/>
              </w:rPr>
            </w:pPr>
            <w:r>
              <w:rPr>
                <w:lang w:val="fr-FR"/>
              </w:rPr>
              <w:t xml:space="preserve">€ </w:t>
            </w:r>
            <w:r>
              <w:rPr>
                <w:lang w:val="fr-FR"/>
              </w:rPr>
              <w:t>31.2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 xml:space="preserve">Intérieur noir / Zwarte blade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853"/>
        <w:gridCol w:w="1620"/>
        <w:gridCol w:w="1800"/>
        <w:gridCol w:w="2521"/>
        <w:gridCol w:w="163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Format</w:t>
            </w:r>
          </w:p>
          <w:p>
            <w:pPr>
              <w:pStyle w:val="Normal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 xml:space="preserve">Formaat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Pa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l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BE"/>
              </w:rPr>
            </w:pPr>
            <w:r>
              <w:rPr>
                <w:lang w:val="fr-BE"/>
              </w:rPr>
              <w:t>Boeken/doos</w:t>
            </w:r>
          </w:p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/>
              </w:rPr>
              <w:t xml:space="preserve">Clas./boî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Référen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stelnumme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Barcode</w:t>
            </w:r>
          </w:p>
          <w:p>
            <w:pPr>
              <w:pStyle w:val="Normal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Code bar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 xml:space="preserve">Prix détail </w:t>
            </w:r>
          </w:p>
          <w:p>
            <w:pPr>
              <w:pStyle w:val="Normal"/>
              <w:rPr/>
            </w:pPr>
            <w:r>
              <w:rPr/>
              <w:t>Verkoopprij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A5 (170 x 22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DZ 2/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54119490322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9.2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A5 (170 x 22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DZ 2/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54119490322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13.1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60" w:after="0"/>
              <w:rPr/>
            </w:pPr>
            <w:r>
              <w:rPr>
                <w:lang w:val="en-GB"/>
              </w:rPr>
              <w:t xml:space="preserve">A4 (230 x 305)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DZ 4/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541194903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10.5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 xml:space="preserve">A4 (230 x 305)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DZ 4/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541194903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17.9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 xml:space="preserve">A4 (230 x 305)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DZ 4/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54119490320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24.6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 xml:space="preserve">A4 (230 x305)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fr-FR"/>
              </w:rPr>
            </w:pPr>
            <w:r>
              <w:rPr>
                <w:lang w:val="fr-FR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fr-FR"/>
              </w:rPr>
            </w:pPr>
            <w:r>
              <w:rPr>
                <w:lang w:val="fr-FR"/>
              </w:rPr>
              <w:t>DZ 4/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fr-FR"/>
              </w:rPr>
            </w:pPr>
            <w:r>
              <w:rPr>
                <w:lang w:val="en-GB"/>
              </w:rPr>
              <w:t>54119490320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fr-FR"/>
              </w:rPr>
            </w:pPr>
            <w:r>
              <w:rPr>
                <w:lang w:val="fr-FR"/>
              </w:rPr>
              <w:t xml:space="preserve">€ </w:t>
            </w:r>
            <w:r>
              <w:rPr>
                <w:lang w:val="fr-FR"/>
              </w:rPr>
              <w:t>33.9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A4  Ouatinée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Gewatteer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fr-FR"/>
              </w:rPr>
            </w:pPr>
            <w:r>
              <w:rPr>
                <w:lang w:val="fr-FR"/>
              </w:rPr>
              <w:t>DZW 4/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fr-FR"/>
              </w:rPr>
            </w:pPr>
            <w:r>
              <w:rPr>
                <w:lang w:val="en-GB"/>
              </w:rPr>
              <w:t>54119490320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fr-FR"/>
              </w:rPr>
            </w:pPr>
            <w:r>
              <w:rPr>
                <w:lang w:val="fr-FR"/>
              </w:rPr>
              <w:t xml:space="preserve">€ </w:t>
            </w:r>
            <w:r>
              <w:rPr>
                <w:lang w:val="fr-FR"/>
              </w:rPr>
              <w:t>32.9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Garamond" w:hAnsi="Garamond" w:cs="Garamond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75" w:hanging="180"/>
      <w:jc w:val="center"/>
      <w:outlineLvl w:val="4"/>
    </w:pPr>
    <w:rPr>
      <w:rFonts w:ascii="Tahoma" w:hAnsi="Tahoma" w:cs="Tahoma"/>
      <w:emboss/>
      <w:color w:val="FFFFFF"/>
      <w:sz w:val="2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emboss/>
      <w:color w:val="FFFFFF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09:00Z</dcterms:created>
  <dc:creator>Elke</dc:creator>
  <dc:description/>
  <cp:keywords/>
  <dc:language>en-US</dc:language>
  <cp:lastModifiedBy>Ron</cp:lastModifiedBy>
  <cp:lastPrinted>2016-01-15T11:35:00Z</cp:lastPrinted>
  <dcterms:modified xsi:type="dcterms:W3CDTF">2016-01-28T19:57:00Z</dcterms:modified>
  <cp:revision>3</cp:revision>
  <dc:subject/>
  <dc:title>N</dc:title>
</cp:coreProperties>
</file>